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Obecní úřad Děhylov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Místní poplatek ze psů - Přihláška p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>Poplatník-držitel psa</w:t>
      </w:r>
      <w:r>
        <w:rPr>
          <w:sz w:val="22"/>
        </w:rPr>
        <w:t xml:space="preserve"> (Jméno, příjmení):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rvalé bydliště: obec, městská část</w:t>
        <w:tab/>
        <w:t>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ulice, č.p./ č.orient.</w:t>
        <w:tab/>
        <w:t>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 xml:space="preserve">Pes  :                                               </w:t>
      </w:r>
      <w:r>
        <w:rPr/>
        <w:t xml:space="preserve">                                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93"/>
        <w:gridCol w:w="850"/>
        <w:gridCol w:w="851"/>
        <w:gridCol w:w="1275"/>
        <w:gridCol w:w="1134"/>
        <w:gridCol w:w="113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meno p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.číslo znám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áří p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hlaví p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 chován 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 popla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is o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hlašuji, že údaje, které jsou uvedeny v této přihlášce jsou pravdivé a jsem si vědom důsledků v případě uvedení nepravdivých údajů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 Děhylově ....................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</w:p>
    <w:p>
      <w:pPr>
        <w:pStyle w:val="Normal"/>
        <w:rPr>
          <w:sz w:val="22"/>
        </w:rPr>
      </w:pPr>
      <w:r>
        <w:rPr>
          <w:sz w:val="22"/>
        </w:rPr>
        <w:t>Podpis držitele</w:t>
        <w:tab/>
        <w:tab/>
        <w:tab/>
        <w:tab/>
        <w:t>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 Obecní úřad Děhylov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Obecní úřad Děhylov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Místní poplatek ze psů - Přihláška p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>Poplatník-držitel psa</w:t>
      </w:r>
      <w:r>
        <w:rPr>
          <w:sz w:val="22"/>
        </w:rPr>
        <w:t xml:space="preserve"> (Jméno, příjmení):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valé bydliště: obec, městská část</w:t>
        <w:tab/>
        <w:t>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ulice, č.p./ č.orient.</w:t>
        <w:tab/>
        <w:t>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Pes  :                                                                               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93"/>
        <w:gridCol w:w="850"/>
        <w:gridCol w:w="851"/>
        <w:gridCol w:w="1275"/>
        <w:gridCol w:w="1134"/>
        <w:gridCol w:w="113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meno p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.číslo znám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áří p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hlaví p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 chován 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 popla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is o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hlašuji, že údaje, které jsou uvedeny v této přihlášce jsou pravdivé a jsem si vědom důsledků v případě uvedení nepravdivých údajů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 Děhylově ....................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</w:p>
    <w:p>
      <w:pPr>
        <w:pStyle w:val="Normal"/>
        <w:rPr/>
      </w:pPr>
      <w:r>
        <w:rPr>
          <w:sz w:val="22"/>
        </w:rPr>
        <w:t>Podpis držitele</w:t>
        <w:tab/>
        <w:tab/>
        <w:tab/>
        <w:tab/>
        <w:t>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Obecní úřad Děhylov..............................................................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6:00Z</dcterms:created>
  <dc:creator>sekretariát</dc:creator>
  <dc:description/>
  <cp:keywords/>
  <dc:language>en-US</dc:language>
  <cp:lastModifiedBy>urad</cp:lastModifiedBy>
  <cp:lastPrinted>2018-12-17T11:19:00Z</cp:lastPrinted>
  <dcterms:modified xsi:type="dcterms:W3CDTF">2018-12-17T10:20:00Z</dcterms:modified>
  <cp:revision>8</cp:revision>
  <dc:subject/>
  <dc:title>Oecní úřad Děhylov</dc:title>
</cp:coreProperties>
</file>