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5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Dodavatel doplní dle skutečnosti: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a) doplní informace o svém poddodavateli a přeškrtne bod 2) nebo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b) přeškrtne (vymaže) bod 1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</w:t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120" w:after="120"/>
              <w:ind w:left="0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i/>
                <w:sz w:val="18"/>
                <w:szCs w:val="18"/>
              </w:rPr>
              <w:t>Oprava povrchu cyklotrasy č. 5 v katastru obce Děhylov v délce 600 m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účastník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účástník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20"/>
          <w:szCs w:val="20"/>
          <w:highlight w:val="green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účastník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7:00Z</dcterms:created>
  <dc:creator>Veronika Schořová</dc:creator>
  <dc:description/>
  <cp:keywords/>
  <dc:language>en-US</dc:language>
  <cp:lastModifiedBy>Administrator Administrator</cp:lastModifiedBy>
  <cp:lastPrinted>2009-02-09T17:37:00Z</cp:lastPrinted>
  <dcterms:modified xsi:type="dcterms:W3CDTF">2024-07-22T10:27:00Z</dcterms:modified>
  <cp:revision>2</cp:revision>
  <dc:subject/>
  <dc:title>Příloha č</dc:title>
</cp:coreProperties>
</file>